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TRATO DO 1º TERMO ADITIVO AO CONTRATO N.º 018/2012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ARTA CONVITE N.º 007/2012 – PROCESSO INTERNO N.º 219/2012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 trata da escolha da proposta mais vantajosa para a contratação de empresa para consecução e conclusão do projeto das instalações elétricas, telefonia e dados do pavimento térreo, primeiro e segundo pavimentos superiores, do prédio da Câmara Municipal de Iracemápolis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05.01.031.7001.201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nte: Câmara Municipal de Iracemápoli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da:  Buoro Comercial Elétrica Ltda - ME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</w:rPr>
        <w:t>Valor Aditado: R$ 14.987,30 (catorze mil, novecentos e oitenta e sete reais e trinta centavo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Global: R$ 117.612,55 (cento e dezessete mil, seiscentos e doze reais e cinqüenta e cinco centavos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</w:rPr>
        <w:t>Iracemápolis 20 de dezembro de 201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9:00Z</dcterms:created>
  <dc:creator>Steve Jobs</dc:creator>
  <dc:description/>
  <dc:language>en-US</dc:language>
  <cp:lastModifiedBy>User</cp:lastModifiedBy>
  <cp:lastPrinted>2012-01-04T15:13:00Z</cp:lastPrinted>
  <dcterms:modified xsi:type="dcterms:W3CDTF">2013-01-03T15:39:00Z</dcterms:modified>
  <cp:revision>2</cp:revision>
  <dc:subject/>
  <dc:title>OFÍCIO nº 0091/2006</dc:title>
</cp:coreProperties>
</file>